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k vyhlášce č. 503/2006 S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AH A ROZSAH DOKUMENTACE K ŽÁDOSTI O VYDÁ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jednodušeného územního rozhodnutí a ohlášení drobné stavb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ŮVODNÍ  A  TECHNICKÁ  ZPRÁ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u w:val="single"/>
        </w:rPr>
        <w:t>Úvodní úd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KCE:         </w:t>
      </w:r>
      <w:r>
        <w:rPr>
          <w:rFonts w:cs="Arial" w:ascii="Arial" w:hAnsi="Arial"/>
          <w:b/>
          <w:sz w:val="28"/>
          <w:szCs w:val="28"/>
        </w:rPr>
        <w:t xml:space="preserve">Novostavba 5 x rodinného domu do 150 m2,  půdorys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2,6 x 9,5 m včetně přípojek IS (V + K + NN) + terasa +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dobudování komunikace a prodloužení hl. řádů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VESTOR :        </w:t>
      </w:r>
      <w:r>
        <w:rPr>
          <w:rFonts w:cs="Arial" w:ascii="Arial" w:hAnsi="Arial"/>
        </w:rPr>
        <w:t xml:space="preserve">KLÍČ  EVŽEN, Zdeňka Vavříka 1594/3, 70030 Ostrava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ělský Les, r.č.: 761102/54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 xml:space="preserve">MÍSTO  STAVBY:   </w:t>
      </w:r>
      <w:r>
        <w:rPr>
          <w:rFonts w:cs="Arial" w:ascii="Arial" w:hAnsi="Arial"/>
        </w:rPr>
        <w:t xml:space="preserve">k.ú. </w:t>
      </w:r>
      <w:r>
        <w:rPr>
          <w:rFonts w:cs="Arial" w:ascii="Arial" w:hAnsi="Arial"/>
          <w:b/>
          <w:color w:val="FF0000"/>
        </w:rPr>
        <w:t>VRBOVEC</w:t>
      </w:r>
      <w:r>
        <w:rPr>
          <w:rFonts w:cs="Arial" w:ascii="Arial" w:hAnsi="Arial"/>
        </w:rPr>
        <w:t xml:space="preserve">,  parcela č.: </w:t>
      </w:r>
      <w:r>
        <w:rPr>
          <w:rFonts w:cs="Arial" w:ascii="Arial" w:hAnsi="Arial"/>
          <w:b/>
          <w:color w:val="FF0000"/>
        </w:rPr>
        <w:t>4202 (dle GP 4202/1,2,3,4,5) + 420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: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</w:rPr>
        <w:t xml:space="preserve">jméno a příjmení :  </w:t>
      </w:r>
      <w:r>
        <w:rPr>
          <w:rFonts w:cs="Arial" w:ascii="Arial" w:hAnsi="Arial"/>
          <w:b/>
          <w:bCs/>
        </w:rPr>
        <w:t xml:space="preserve">Dalibor Dočekal – BADA  PROJEKT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bydliště :        Sedlešovice č.120, okr. Znojmo 67181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 : .............6806885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IČ : .............CZ721125472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/fax.   515241855,  mobil : 6048614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č.: 21-02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á dokumentace byla vypracována dle podkladů dodaných investore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e Znojmě dne : 19.2.2010                                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vypracov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Průvodní zprá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harakteristika území a stavebního pozem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loha v obci – objekty 5x RD jsou v zastavitelné části obce Vrb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tavba je v souladu se schváleným územním plánem dané lokality – Br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projekt je zpracován se zapracováním podmínek správců sítí a obce Vrb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objekty budou napojeny na nově dobudovanou místní komunikaci na p.č. 4201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) poloha vůči záplavovému území – objekty 5x RD jsou mimo záplavové územ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ruhy a parcelní čísla dotčených pozemků podle katastru nemovitostí 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.ú. Vrbovec - parcele č. 4202 …orná půda… plocha 3600 m2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.ú. Vrbovec - parcele č. 4201 …ostatní komunikace… plocha 935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g) přístup na pozemek po dobu výstavby, případně přístupové trasy jsou zajištěn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zajištění vody a energií po dobu výstavby bude umožněno zřízením v první etapě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budovaného prodloužení hlavních řádů V + K + staveništní přípojka NN + pří-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jek na hlavní řá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ákladní charakteristika stavby a jejího užívá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Stavebním záměrem investora je na parcele č. 4202 ( geometricky rozděleno na 4202/1 až 4202/5 ) v katastrálním území Vrbovec provést novostavbu 5x rodinné-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ho domu + zpevněné plochy + oplocení + přípojky inženýrských sítí ( kanalizace splašková, vodovod a NN) + parkovací místo pro OA u RD + dobudování hlavních řádů splaškové kanalizace a vodovodu + vybudování jednosměrné zpevněné ko-munikace s jednostranným chodníkem. Přípojka na plyn není součástí této PD a nebude realizována. Stavba všech 5 RD bude trvalá. Projekt je zpracovaný k úze-mnímu řízení (zjednodušenému) a stavebnímu povolení pro jednotlivé RD. Projekt  řeší stavební část stavby RD, včetně přípojky vody a splaškové kanalizace. Hlavní řády IS bude nutné k vodoprávnímu řízení doprojektovat = prováděcí PD. Jednos-měrná komunikace bude povolena na MěÚ – odboru výstavby = doprojektování prováděcí PD komunik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rientační údaje stavby, plochy, kapacita, osazení, výška atd.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Novostavba RD je maximálních rozměrů 12,6 x 9,5 m – tvar obdelníku + terasa pů-dorysu cca 5,0 x 3,0 m. Objekt RD je nepodsklepený s obytným 1.NP a bez obytné-ho podkroví – bungalov 120. Novostavba 5x RD je umístěná na parcele č.4202 (dle oddělujícího GP 4202/1 až 4202/5) v katastrálním území Vrbovec. Dispoziční řešení je 4 + 1. Zastavěná plocha RD = 119,7 m2 + terasa = 15 m2 = celkem 134,7 m2, plo-cha pro vynětí ze ZPF = max. 200 m2/RD, užitná plocha místností = 101,96 m2. Obytná plocha = 78,08 m2. Výška hřebene valbové střechy RD se sklonem 25° je max. do 6,0 m od úrovně UT (upravený terén), který je cca na kótě – 0,350 od úrov-ně přízemí + 0,000. Vstup do RD je vždy ze severozápadní strany od dobudované komunikace = p.č.4201. Komunikační napojení bude na nově dobudovanou – jed-nosměrnou místní komunikaci (parcela č. 4201 – viz.vyjádření obce. Z této zpevně-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né cesty šířky 4,0 m (zámková dlažba) + jednostranný chodník (zámková dlažba) šířky 1,5 m, bude vstup a vjezd k jednotlivým RD. Stavební čára je rovnoběžná s hranicí pozemku - parcela č. 4201 a 4202 a je od ní vzdálená o 6,0 m. Na stavební čáře je umístěna severozápadní fasáda čtyř RD (p.č.4202/2 až 4202/5). RD na p.č. 4202/1 je osazen jinak = zadní (jihovýchodní) fasáda je ve vzdálenosti 3,5 m od sou-sední p.č.4203. Ostatní 4 RD mají zadní (JV) fasádu od sousední p.č.4203 vzdále-nou cca 9,3 až 9,98 m. RD na p.č.4202/2 až 4202/5 jsou vždy umístěny tak, že boč-ní = severovýchodní fasáda je v minimální vzdálenosti 3,5 m od sousední parcely. Tím je dosaženo odstupu mezi jednotlivými RD = cca 15,5 m. Oplocení je součástí této stavební akce - výška plotu bude do 2,0 m. Od komunikace bude plot zděný (presbetonové tvárnice + dřevěná nebo kovaná výplň) mezi RD a od p.č.4203 bude plot pletivový s ocel. sloupky. Plot není součástí dodávky f. Klíčstav = za příplatek. Celková kubatura stavby RD včetně 1.NP + střecha a základy = cca 600 m3. Roz-počtové náklady RD se odvíjejí od kubatury stavby = cca 600 x 5000 kč/m3 = min. 3.000.000 kč s DPH - výstavba dodavatelsky = rozpočet firmy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ENDA  KOMUNIKACE  A  CHODNÍKU 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ě dobudovaná jednosměrná komunikace (zpevněná cesta) bude provedena na parcele č.4201 v k.ú. Vrbovec. Šířka = 4,0 m, délka cca 141 m. Komunikace bude ohraničena obou-stranně silničním betonovým obrubníkem 100/250/150 mm a bude provedena v tloušťce tl. 530 mm (80 mm zámková dlažba + 50 mm lože s kameniva + 250 mm podklad z drceného kameniva + 150 mm podklad ze štěrkopísku). Plocha celkem min.564 m2. Osazené značky: IPO4b a BO2 zaručující jednosměrný provoz. Komunikace bude klopena jednostranné – od RD. Na parcele č. 4202 bude proveden jednostranný chodník šířky 1,5 m ze zámkové dla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vé tl.60 mm (granit). Délka chodníku = cca 115,5 m = plocha 173,3 m2. Dešťová ka-nalizace není v této lokalitě dobudována. Prováděcí PD komunikace a chodníku není součá-stí této projektové dokumentac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ENDA  HL. ŘÁDU  KANALIZACE  -  SPLAŠKOVÉ  + 5x PŘÍPOJKA 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Napojení bude provedeno na nově dobudovaný hlavní kanalizačním řádu s napojením na stávající stoku splaškové kanalizace v dané lokalitě – p.č. 4201. Toto prodloužení hlavního řádu splaškové kanalizace bude osazeno v nově dobudované komunikaci 1,0 m od levé ob-ruby. Hlavní řád bude proveden z PVC DN 300 - materiál SN 10 v celkové délce 123,4 m od přípojné stávající šachty po nově dobudovanou koncovou šachtu. Na trase budou osazeny celkem 3 nové betonové šachty Š1, Š2 a Š3. </w:t>
      </w:r>
      <w:r>
        <w:rPr>
          <w:rFonts w:cs="Arial" w:ascii="Arial" w:hAnsi="Arial"/>
          <w:sz w:val="22"/>
          <w:szCs w:val="22"/>
        </w:rPr>
        <w:t xml:space="preserve">Spád přirozeně kopíruje stávající terén od ša-chty Š3 po stávající šachtu.Šachta Š3 bude provedena tak, aby bylo možné v budoucnu pro-vést další napojení = prodloužení hlavního řádu. Hloubka uložení PVC DN 300 = splašková kanalizace – hlavní řád = min. 1,8 m (dno). Šířka rýhy výkopu = 1,0 m. </w:t>
      </w:r>
      <w:r>
        <w:rPr>
          <w:rFonts w:cs="Arial" w:ascii="Arial" w:hAnsi="Arial"/>
          <w:sz w:val="22"/>
          <w:szCs w:val="22"/>
          <w:lang w:eastAsia="cs-CZ"/>
        </w:rPr>
        <w:t>Prováděcí projektová dokumentace k vodoprávní-mu řízení bude dopracovaná zvlášť = není součástí této P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Každá nově vybudovaná kanalizační přípojka pro 5xRD je navržena z polytropylenových trub potrubního systému PVC KG – PIPE LIFE o dimenzi DN 125 se spádem min.2% směrem do nově dobudovaného hlavního kanalizačního řádu v dané lokalitě. Poloha, profily a jednotlivé délky úseků vnitřního rozvodu ležaté kanalizace je popsána ve výkresu základů. Trasa kana-lizační přípojky je vedena přes parcelu 4202 a 4201. Délka každé kanalizační přípojky od hl. řádu po vstup do RD = 9 m. Od hlavního řádu po hranici oplocení = 4,5 m. Projektant dopo-ručuje na kanalizačních přípojkách, které nejsou zaústěny do šachty na hl.řádu, zřídit tzv. re-vizní šachty s vnitřním rozměrem 900/600 mm do kterých bude osazen čistící kus PVC DN 125 = 2x. Potrubí, které bude mimo stavební objekt musí být dostatečně chráněno před účin-ky mrazu, především tak, že bude uloženo v nezámrzné hloubce min. 80 cm pod terénem. Přechod ze svislého odpadního potrubí na ležaté svodné potrubí kanalizace bude dostateč-ně obetonován, aby se zabránilo případným nežádoucím pohybům potrubí vzhledem k mož-ným rázům odpadní vody. Projektant doporučuje větrací potrubí (potrubí směrem vzhůru od výškově posledního napojeného zařizovacího předmětu v objektech vyvést nad střechu ob-jektů a zde ukončit větrací hlavicí HL 805. Každý navržený zařizovací předmět musí být a bu-de vybaven z hlediska hygieny příslušnou zápachovou uzávěrkou. Přípojka bude do objektů zavedena v základových pasech v prostupech. Z každého RD bude na splaškovou kanalizaci napojen WC + rohová vana + umývadlo + aut.pračka + kuchyňský dřez popř.myčka. Dešťová voda z každého RD bude svedena na parcelu u každého RD. Vyvedení ležaté kanalizace je provedeno cca 1,775 m od severního rohu každého RD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 PROVEDENÍ – HL.ŘÁDU VODOVODU + 5 x VODOVODNÍ  PŘÍPOJK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Napojení bude provedeno na nově dobudovaný hlavní vodovodní řádu s napojením na stá-vající vodovod – ŘÁD ,,B,, v dané lokalitě – p.č. 4201 – PVC DN 90. Toto prodloužení hlav-ního řádu vodovodu bude osazeno v nově dobudované komunikaci 1,0 m od pravé obruby. Hlavní řád bude proveden z PVC DN 90 v celkové délce cca 124 m od přípojného místa  po nově dobudovaný koncový ventil. </w:t>
      </w:r>
      <w:r>
        <w:rPr>
          <w:rFonts w:cs="Arial" w:ascii="Arial" w:hAnsi="Arial"/>
          <w:sz w:val="22"/>
          <w:szCs w:val="22"/>
        </w:rPr>
        <w:t xml:space="preserve">Spád přirozeně kopíruje stávající terén. Hloubka uložení PVC DN 90 = hlavní vodovodní řád = min. 1,5 m, šířka výkopu = 800 mm. </w:t>
      </w:r>
      <w:r>
        <w:rPr>
          <w:rFonts w:cs="Arial" w:ascii="Arial" w:hAnsi="Arial"/>
          <w:sz w:val="22"/>
          <w:szCs w:val="22"/>
          <w:lang w:eastAsia="cs-CZ"/>
        </w:rPr>
        <w:t>Prováděcí projek-tová dokumentace k vodoprávnímu řízení bude dopracovaná zvlášť = není součástí této P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vodní přípojky – 5 ks budou dle návrhu projektanta provedeny z rPe 25 a budou připo-jeny k hlavnímu řádu přes navrtávací zemní zákopovou soupravou s osazeným ventilovým poklopem ve vzdálenosti cca 7 m od hlavního řádu po RD – tj. cca 1,75 m od vodoměru ve VŠ po navrtávku. Přípojka bude zavedena do RD pomocí chráničky v základech. </w:t>
      </w:r>
      <w:r>
        <w:rPr>
          <w:rFonts w:cs="Arial" w:ascii="Arial" w:hAnsi="Arial"/>
          <w:sz w:val="22"/>
          <w:szCs w:val="22"/>
          <w:lang w:eastAsia="cs-CZ"/>
        </w:rPr>
        <w:t xml:space="preserve">Vyvedení vodovodní přípojky je provedeno cca 2,8 m od severního rohu každého RD. </w:t>
      </w:r>
      <w:r>
        <w:rPr>
          <w:rFonts w:cs="Arial" w:ascii="Arial" w:hAnsi="Arial"/>
          <w:sz w:val="22"/>
          <w:szCs w:val="22"/>
        </w:rPr>
        <w:t xml:space="preserve">Na parcele in-vestora č. 4202 v místě nově vybudovaného chodníku pro pěší šířky 1,5m bude osazena 5x typová vodoměrná šachta (VŠ-EK – plastová, kruhová průměru 1,0 m - pochůzí) nebo pro-vedena typová betonová VŠ s vnitřním rozměrem šachty 1200/1200/1500 mm, která bude obsahovat kompletní sestavy zahrnující ventily, redukce, vodoměr dle specifikace této PD, které na náklady investora osadí oprávněná organizace (VaS Znojm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 PROVEDENÍ – NN PŘÍPOJKY PRO  5x R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ípojky budou provedeny dle podmínek e-on. Připojení bude provedeno do HDS umístěné v oplocení dle podmínek e-on. Předpokládaný typ kabelu cca AYKY 4x25 mm2, délka přípojky dle e-on (určení přípojného místa) od sloupu č.7 po 2xHDS RD č.1 a 2 = max.105,5 m. Hod-nota hlavního jističe 5 x (3x20 A). Celkový instalovaný příkon pro RD = 5 x 13 kW.Topení v RD na NN – infra panely. Plyn nebude využíván. Trasa je předběžná - orientační. Dle e-on bude z podp. bodu č.7 (venkovní vedení NN) provedeno přes kabelovou skříň SV201 nové kabelové vedení NN zasmyčkované přes skříně SS100/PK a SS200/PK, které budou umís-těny v oplocení u RD. Spolehlivost dodávky bude standardní. Měření přímé – typ C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eastAsia="cs-CZ"/>
        </w:rPr>
      </w:pPr>
      <w:r>
        <w:rPr>
          <w:rFonts w:cs="Courier New" w:ascii="Courier New" w:hAnsi="Courier New"/>
          <w:b/>
          <w:sz w:val="20"/>
          <w:szCs w:val="20"/>
          <w:u w:val="single"/>
          <w:lang w:eastAsia="cs-CZ"/>
        </w:rPr>
      </w:r>
    </w:p>
    <w:p>
      <w:pPr>
        <w:pStyle w:val="Prosttex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/>
          <w:sz w:val="20"/>
          <w:szCs w:val="20"/>
          <w:lang w:eastAsia="cs-CZ"/>
        </w:rPr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u w:val="single"/>
        </w:rPr>
        <w:t>Souhrnná technická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pis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) zdůvodnění staveb. záměru: k potřebám trvalého bydlení = 5x RD bungalov 12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učastné využití parcely : orná půd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ické posouzení: nebyl proveden žádný statický posu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anovení podmínek pro přípravu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hranice parcely budou vytýčeny geometrickou firmou před realizací stavb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Základní údaje o provozu, popřípadě výrobním programu a techn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 využití pro trvalé bydlení = 5x RD bungalov 1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ásady zajištění požární ochrany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koncepce požární bezpečnosti z hlediska předpokládaného stavebního řešení a způsobu využití stavby - viz.dopracovaná požární zpráva : není součástí této P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odstupových vzdáleností a vymezení požárně nebezpečnéh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í zdrojů požární vody, popřípadě jiných hasebních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stavby vyhrazenými požárně bezpečnostními zařízení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přístupových komunikací a nástupních ploch pro požární tech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stavby či území stavbou požární ochrany, pokud to odůvodňují požadavky na záchranné a likvidační práce nebo ochranu obyva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hlásič v zádveří ob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jištění bezpečnosti provozu stavby při jejím uží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ýstavbě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V č. 362/2005 Sb. ( BP na pracovištích s nebezpečím pádu z výšky nebo do hloubky ), NV 591/2006 Sb. ( min. požadavky na bezpečnost a ochranu zdraví při práci na staveništích ), zákon č. 309/2006 Sb.- požadavky BOZP v pracovněprávních vztazích, při činnosti nebo poskytování služeb mimo pracovněprávní vztahy, další úkoly zadavatele stavby, jejího zho-tovitele, fyzické osoby a koordinátora BOZP na staveništ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Návrh řešení pro užívání stavby osobami s omezenou schopností pohybu a orientace </w:t>
      </w:r>
      <w:r>
        <w:rPr>
          <w:rFonts w:cs="Arial" w:ascii="Arial" w:hAnsi="Arial"/>
          <w:sz w:val="22"/>
          <w:szCs w:val="22"/>
        </w:rPr>
        <w:t>- bez podmí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pis vlivu stavby na životní prostředí a ochranu zvláštních zá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novostavba 5x RD bungalov 120  neovlivní životní prostřed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bude provedeno vynětí ze ZPF = celková plocha 1000 m2 = 200 m2/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Návrh řešení ochrany stavby před negativními účinky vnějš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vodně – neřeš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esuvy půdy – neřeš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poddolování – neřeš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seizmicita – neřeš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radon – viz.doložené měření – střední radon = hydroizolace Bitagit Al -ra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) hluk v chráněném venkovním prostoru a chráněném venkovním prostor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avby –  neřeší 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 xml:space="preserve">Výkresová dokumentace -  </w:t>
      </w:r>
      <w:r>
        <w:rPr>
          <w:rFonts w:cs="Arial" w:ascii="Arial" w:hAnsi="Arial"/>
          <w:sz w:val="22"/>
          <w:szCs w:val="22"/>
          <w:lang w:eastAsia="cs-CZ"/>
        </w:rPr>
        <w:t>SEZNAM  PŘÍLOH</w:t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ůvodní a technická zpráv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1 … Situace širších vztahů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2 … Situace osazení stavby 5 x RD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3 … Půdorys základů + schéma ležaté kanalizace (trasa)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4 … Půdorys přízem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5 … Půdorys skladby stropu - dřevěného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6 … Půdorys krovu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7 … Půdorys střechy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8 … Řez  A - A´ ( příčný )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9 … Pohled čelní - severozápad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10 … Pohled zadní - jihovýchod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11 … Pohled boční - severovýchod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12 … Pohled boční – jihozápad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kres č.13 … Konstrukční detai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  <w:b/>
          <w:u w:val="single"/>
        </w:rPr>
        <w:t xml:space="preserve">Dokladová část  - </w:t>
      </w:r>
      <w:r>
        <w:rPr>
          <w:rFonts w:cs="Arial" w:ascii="Arial" w:hAnsi="Arial"/>
        </w:rPr>
        <w:t>viz. přílohy k podání na MěÚ  Znojmo – odbor výstavb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ná moc k zastup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pis z katastru nemovit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pie katastrální m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las MěÚ Znojmo – odbor životního prostředí k vynětí ze Z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las souseda – parcela č. 4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jádření VaS a.s.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las Obce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jádření O2 Telef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udek o stanovení radonového indexu poze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jádření R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jádření  e-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. KONSTRUKČNÍ  ČÁST 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kopy :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sou uvažovány v zemině III. třídy těžitelnosti s normovou pevností půdy (zemina soudržná, pevná) Q = 200 kPa. Výkopy pro základové pásy 1.NP jsou pak provedeny jako kolmé na šířku základu u obvodového a středového zdiva na kótu  - 1,350. Před vlastní betonáží dopo-ručuji pročištění a zhutnění základové spáry. Základovou spáru, jakož i ostatní etapy výstav-by si převezme stavební dozor a provede o tom zápis do stavebního denníku. Spodní voda se na staveništi v dané hloubce založení nepředpokládá.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y 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navrženy z betonu XO pevnosti C 12/15 prokládaného kamenem. Hloubka založení bu-de provedena do nezámrzné hloubky dle skutečného stavu zeminy v dané lokalitě ( její únos-nosti). Hydrogeologický průzkum nebyl investorem dodán. Základové pásy pod obvodovou nosnou zdí tl. 300 mm jsou šířky 400 mm a výšky 1000 mm, včetně lože ze štěrkopískového podsypu tl. 50 mm – zhutněného. Základový pás pod středovou nosnou zdí tl. 150 mm je šíř-ky 300 mm a výšky též 1000 mm. Příčky tl. 100 mm se zakládat nemusejí a budou provede-ny pouze na železobetonovou podlahu (desku) 1.NP tl. 150 mm. Rozšíření základových pa-sů bude provedeno pod komínovým tělesem a též pod zdiven zápraží. Na základový pás šíř-ky 300mm a hloubky 1000mm bude založena i venkovní terasa. V základových pasech 1.NP bude osazena zemnící pásovina FeZn 40x3 mm na kterou bude napojen hromosvod. V zák-ladových pasech budou provedeny prostupy rozměru 300/300 mm (-1,250) pro osazení leža-té kanalizace, vody, NN atd. Vzniklý prostor uvnitř základových pasů bude vyplněn štěrkopís-kem frakce 4-16 mm - hutněným na 0,2 Mpa. Objekt RD bude vyvýšen nad okolní terén a to o 350 mm (min.) od čisté úrovně 1.NP po UT. Investor nedodal projektantovi výškopis par-cely. Přesné výškové osazení bude upřesněno po vytýčení stavby na místě samém.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ZDIVA :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tl.300 mm, zdivo nové obvodové, tepelně izolační, Ytong P2-400, rozměr 599/249/300 mm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lepidlo Ytong, spotřeba 6,67 ks/m2 ( včetně 1 šáru nadezdívky) + zatepleno 50 mm fa-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ádním polystyrénem - ucelený systém, včetně kompletačních doplňků, lze použít i jiné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órobetonové tvárnice s atest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zdivo tl.150 mm - nosné příčky z CP 290/140/65 mm na MC nebo stěna z betonových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betonových tvárnic tl.150 mm vyplněných betonem ( stěna na které budou uloženy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ámy nenosného stropu 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zdivo tl.100 mm - příčky montované, systém Knauf W 111 na nosnou ocelovou konstrukci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CW profilů, oboustranně opláštěné sádrokartonem GKB tl. 12,5 mm + 50 mm izolace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sil nebo variantně požité zdivo Ytong P2 500 rozměru 599/249/100 mm na lepidlo Ytong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komínové těleso, systém Schiedel UNI 20, rozměr tvárnice 380/380 mm, ucelený systém,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četně všech doplňků, vymetání ze střechy, délka cca 6,4 m, s komínovou hlavou z vlákni-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ého cementu, 650 mm nad hřeben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POČET  TRÁMU  STROPU - MAX. SVĚTLOST 495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 L + 14 c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= 2 x 4,95 + 14 cm = 23,9 - zvoleno 16 cm - min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ez obytného podkroví - půda bez využití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= 2 L + 5 c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= 2 x 4,95 + 5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= 14,9 - zvoleno 15 cm - min. ( na žel.bet věnci 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 = 5 : 7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 = 16:7 x 5 = 11,43 - min , zvoleno = 12 cm - min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ři zvýšení výšky dř.prvků stropu na 180 mm lze použít zúžení šířky až na 80 mm – Zvolené hranolky v PD = 80/180 mm, osově po 800 mm.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DŘ. STROPU - materiál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nosné dřevěné trámky stropu, rozměr 80/180 mm, délka 5250 mm, počet 10 ks, osově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 800 mm, typ stropu - nenosný nebo 120/16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nosné dřevěné trámky stropu, rozměr 80/180 mm, délka 4100 mm, počet 10 ks, osově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 800 mm, typ stropu - nenosný nebo 120/16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- nosné dřevěné trámky stropu, rozměr 80/180 mm, délka 4800 mm, počet 12 ks, osově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 800 mm, typ stropu - nenosný nebo 120/160 mm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M. - montážní rošt z ocelových profilů CW na který se bude šroubovat sádrokarton GKB tl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2,5 mm, rozteč montážních profilů = 500 mm, montážní profily zavěšeny na snižující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áhla, osově po 1000 mm, kotvená k 1,2,3 a upravující s.v. v přízemí na 2600 mm, dél-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a táhel cca 20 cm, celková délka montážních CW profilů cca 229 m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E - železobetonový ztužující obvodový věnec tvořený z U-profilu Ytong, rozměru 300/249/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99 mm + vyplněný betonem XC4 pevnosti C 30/37 s výztuží 4 x J 12 + třmínky E 6 po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50 mm - rozměr železobetonu = 200/175 mm - 44,2 m, = cca 74 ks U-profilu 3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3. - místo osazení roznášecího vazného trámu - viz.výpis krovu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VÝPLNÍ  OTVORŮ - 1.NP</w:t>
      </w:r>
    </w:p>
    <w:p>
      <w:pPr>
        <w:pStyle w:val="Prosttex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C. - vstupní dveře, plastové, typ dveře stavební otvor 1000/2100 mm, levé, zateplené, prove-dení bílá/bílá, prosklené z 1/3 - zasklení diterm, počet 1 ks, + bezpečnostní zámekem FAB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- balkónové dveře, dvoukřídlové - typ OS + FIX, bez sloupku, rozměr otvoru 1500/2100 mm, zasklení diterm, provedení bílá/bílá, vnitřní žaluzie - vertikální, počet 1 ks, křídlo = 1/2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tvírání - 1x levé, meziskelní mřížka bílá - členěno na 2 x 1/6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- okno plastové, jednokřídlové - typ OS, rozměr 600/900 mm, zasklení diterm, provedení bílá/bílá, meziskelní mřížka na 1/2 - bílá, vnitřní žaluzie, venkovní parapet plastový - bílý,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nitřní parapet - plastový - bílý, počet 1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- okno plastové, jednokřídlové - typ OS, rozměr 900/900 mm, zasklení diterm, provedení bílá/bílá, meziskelní mřížka na 1/4 - bílá, vnitřní žaluzie, venkovní parapet plastový - bílý,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nitřní parapet - plastový - bílý, počet 1 ks 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A. - okno plastové, dvoukřídlové - typ OS + O, rozměr 1500/1400 mm, zasklení diterm, pro-vedení bílá/bílá, meziskelní mřížka na 2 x 1/4 - bílá, vnitřní žaluzie, venkovní parapet plas-tový bílý, vnitřní parapat - plastový - bílý, počet 4 ks - bez středového sloupku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- okno plastové, dvoukřídlové - typ OS + FIX, rozměr 1200/1400 mm, zasklení diterm, provedení bílá/bílá, meziskelní mřížka na 1/4 + 1/2 - bílá, vnitřní žaluzie, venkovní parapet plastový bílý, vnitřní parapat - plastový - bílý, počet 1 ks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1.-  vnitřní dveře 600/1970 mm - pravé, plné, typ Sapeli,do obložkové zárubně, rozměr otvoru 700/2020 mm, na příčku tl. 150 a 100 mm, počet 1 + 1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1.-  vnitřní dveře 700/1970 mm - levé, plné, typ Sapeli,do obložkové zárubně, rozměr otvoru 800/2020 mm, na příčku tl. 100 mm, počet 1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2.-  vnitřní dveře 800/1970 mm - pravé, plné, typ Sapeli,do obložkové zárubně, rozměr otvoru 900/2020 mm, na příčku tl. 150 mm, počet 2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2.-  vnitřní dveře 800/1970 mm - levé, plné, typ Sapeli,do obložkové zárubně, rozměr otvoru 900/2020 mm, na příčku tl. 100 mm, počet 1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3.-  vnitřní dveře 900/1970 mm - pravé, ze 2/3 prosklené, typ Sapeli,do obložkové zárubně, rozměr otvoru 1000/2020 mm, na příčku tl. 150 a 100 mm, počet 1 + 1 ks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FASÁDY - POUŽITÉ  MATERIÁL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-  hlavní plocha venkovní fasády – MVC minerální, rýhovaná, nátěr barvou v odstínu dle vý-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 xml:space="preserve">běru investora, šambrána kolem oken šířky cca 120 mm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výplně otvorů (okna, vstupní dveře), plastové, zasklení diterm, provedení bílá/bílá, vnitřní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>žaluzie za příplatek, venkovní parapet plastový bílý, vnitřní parapet z lamina - bílé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sokl výšky cca +0,000, zateplený styrodurem tl.50 mm, baurexov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-  okapy (půlkruhové, podokapní RŠ 330 mm) + svody (kruhové pr.150 mm) z pozinkov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>ného plechu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střešní krytina, betonová - KM BETA, barva dle výběru investora, lze provést i Tondach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>sklon 25°, ucelený systém, včetně všech doplňků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dřevěné prvky (podbití = palubka) - nátěr sadulin odstín (např.dub)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 vstupní schodiště bude obloženo mrazuvzdornou dlažbou - dtto teras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vymetání komínu ze střechy z přistaveného žebříku přes stoupací plošiny - min. 2 ks,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>komínové těleso cca 65 cm nad hřeben</w:t>
      </w:r>
    </w:p>
    <w:p>
      <w:pPr>
        <w:pStyle w:val="Prosttext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SKLADBY  K-CÍ :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1...podlaha 1.NP – interiér – tl. 350 mm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ramická dlažba 25/25cm + lepidlo,  tl.20 mm ( lamino )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tonová mazanina XC1 pevnost C 20/25 z perlitobetonu, tl. 70 mm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pelná izolace z tvrzené vaty Orsil + fólie tl. 30 + 30 mm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ydroizolace Bitagit Al - radon z hliníkovou vložkou + penetrace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e naměřeného radonu (stupeň střední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kladní betonová mazanina XC1 pevnost C 20/25 - tl. 150 mm +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ri síť 1 x 150/150/5 mm (železobetonová deska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klad ze štěrkopísku frakce 4-16mm tl. cca 50mm, hutněný na 0,2Mp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stlá zemina – zhutněná (bez ornice) na úrovni –0,350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výškové osazení je pouze orientační - výškopis nedodán 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 - skladba montovaného stropu tl.cca 43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klop v půdě z dř.prken tl.24 mm na sraz - pochůzí plocha není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bízena v základní ceně stavby = lze realizovat za příplatek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sné dřevěné prvky stropu - fošny 80/180 mm, osově po 8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m, mezi které se osadí tepelná izolace Orsil tl. 2 x 80 mm +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 dř.prvky stropu 50 mm tepelné izolace Orsil = celkem 21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pní závěsý= táhla snižující s.v.interiéru na čistých 2600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otěsná zábrana Jutafol - 110 g/m2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lový montážní rošt Knauf profily, kolmo na nosné dř.prvky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opu s osovou roztečí 500 mm, tl.3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ádrokarton na stropě GKB tl.15 mm + nátěr Primalex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... k-ce střešního pláště - tl.cca 25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řešní krytina betonová - KM Beta, nebo pálená taška Tondach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př. Francouzská 14, sklon 25°, barva např. červená – ucelený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ystém - tl. 3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řešní latě 30/50 osově po 325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alatě 50/30 na každé krokvi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řešní folie Jutafol - 140 g/m2 - pouze za příplatek k ceně díl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řevěné krokve 100/160 mm, osově po cca 1000 m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4...podlaha – terasa = exteriér – tl. 190 mm (za příplatek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razuvzdorná keramická dlažba 25/25cm + mrazuvzdorné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pidlo vyspádovaná ve sklonu 5 promile od RD, tlouška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lkem max. 20 mm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ásek izolační rohože Schlüter - KERDI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olační pásy Schlüter - DITR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razuvzdorné lepidlo + ukončovací hliníkový profil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hlüter BARA RDI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do spoje mezi dlažbou terasy a obvodovou stěnou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D bude vložen pásek koutového dilatačního profilu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chlüter DILEX EKE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tonová mazanina XC1 pevnost C 20/25 - tl. 50 mm, ve které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u osazeny elektrické topné kabely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ydroizolace Bitagit  Al-radon + penetrace dle naměřeného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ředního stupně radonového rizik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kladní betonová mazanina XO pevnost C 12/15-tl. 120 mm +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ri síť rozměru 150/150/5 mm - ŽB desk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stlá zemina – zhutněná (bez ornice), na úrovni –0,350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ENDA  MATERIÁLŮ – DOPLNĚK  KROVU</w:t>
      </w:r>
    </w:p>
    <w:p>
      <w:pPr>
        <w:pStyle w:val="Prost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-  podbití přesahů dř.palubkou (péro + drážka), přesah š. 500 mm, nátěr Sadulin, plocha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ca 30 m2, délka u okapu = 49,8 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1 - podokapní žlaby rozměru RŠ 330 mm, pozinkovaný plech, půlkruhové, včetně háků na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ždé krokvi, celková délka 49,8 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2 - kruhové svody průměru 150 mm, délka cca 3,5 m, počet 4 ks, pozinkovaný plech,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četně objímek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3 - lemování kolem komína - Wakaflex, délka cca 2,5 m + lišta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E - železobetonový ztužující obvodový věnec tvořený z U-profilu Ytong, rozměru 300/249/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99 mm + vyplněný betonem XC4 pevnosti C 30/37 s výztuží 4 x J 12 + třmínky E 6 po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50 mm - rozměr železobetonu = 200/175 mm - 44,2 m, = cca 74 ks U-profilu 3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- ocelové kotevní táhlo ze závitové tyče pr. 12 mm, délka 0,5m, 20 ks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všechny dřevěné části krovu budou impregnovány nátěrem Bochemit  QB a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volený prořez = min. 5%. Vymetání komínového tělesa bude prováděno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e střechy, budou osazeny cca 2 stoupací plošiny a zajištěn žebřík pro vstup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a střechu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výpis prvků střechy a prvků krovu – viz.výkres č. 6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. ZÁVĚR :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provádění všech prací je nutno dbát na dodržování předpisů o bez-pečnosti a ochraně zdraví při práci a jednotlivé práce musí být provede-ny tak, aby odpovídaly ČSN. Tato průvodní a technická zpráva je nedíl-nou součástí výkresové dokumentace. Veškeré změny oproti projektu budou projednány s projektantem. Dále pak bude respektována vyhláš-ka  o obecných technických požadavcích na výstavbu, stavební zákon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a příslušné technické normy a předpisy o bezpečnosti práce. Tato pro-jektová dokumentace řeší pouze stavební část novostavby 5 x RD + ná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h nové jednosměrné komunikace s jednostranným chodníkem + návrh řešení prodloužení hlavních řádů vody a kanalizace, včetně přípojek IS pro 5 x RD. Tato dokumentace má sloužit pouze jako podklad k vydání zjednodušeného územního rozhodnutí a k ohlášení drobné stavby pro 5x RD plochy do 150 m2. Energetický štítek budovy není součástí této PD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tavebnímu  povolení komunikace a chodníku + k vodoprávnímu ří-zení na prodloužení hlavních řádů vodovodu a kanalizace budou dopra-covány prováděcí pro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3:00Z</dcterms:created>
  <dc:creator>Simonka</dc:creator>
  <dc:description/>
  <dc:language>en-US</dc:language>
  <cp:lastModifiedBy>DD</cp:lastModifiedBy>
  <cp:lastPrinted>2010-09-26T11:24:00Z</cp:lastPrinted>
  <dcterms:modified xsi:type="dcterms:W3CDTF">2010-09-26T09:43:00Z</dcterms:modified>
  <cp:revision>2</cp:revision>
  <dc:subject/>
  <dc:title>OBSAH A ROZSAH DOKUMENTACE K ŽÁDOSTI O VYDÁNÍ</dc:title>
</cp:coreProperties>
</file>